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писок литературы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Т 9783-88 Аппаратура радиоэлектронная бытовая. Методы электрических измерений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ровик С. С., Бродский М. А. Ремонт и регулировка бытовой радиоэлектронной аппаратуры. – Мн.: Высшая школа, 1989 – 212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шнир Ф. В. Электрорадиоизмерения: Учебное пособие для ВУЗов. – Л.: Энергоатомиздат, 1983 – 320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ромой Б. П., Моисеев Ю. Г. Электрорадиоизмерения: Учебное пособие для техникумов. – М.: Радио и связь, 1985 – 288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вструев В. Генератор сигналов ЗЧ// Радио, 1989 - №5 с.67 – 69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равочник по радиоэлектронным устройствам. / Р. Г. Варламов,  Додик С. Д. и др.; под редакцией Д. П. Линде – М.: Энергия, 1987 –   560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</w:rPr>
        <w:t>Полупроводниковые приборы: Транзисторы: Справочник. / В. Л. Аронов, А. В. Баюков, А. А. Зайцев и др. Под общ. ред.                           Н. Н. Горюнова. – М.: Энергоатомиздат, 1983 – 904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лементы схем бытовой радиоаппаратуры. Диоды. Транзисторы: Справочник/ А. И. Аксенов, А. В. Нефедов, А. М. Юшин. – М.: Радио и связь, 1992 – 244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бров Н. В. Радиоприемные устройства. – М.: Энергия, 1976 – 368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бров Н. В. Расчет радиоприемников. – М.: Радио и связь, 1981 – 240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Бирюков. К расчету колебательных контуров генераторов// Радио, 1993 - №11 с. 23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. И. Молотков. Е. И. Потапов. Исследование ВАХ маломощных полевых транзисторов и лямбда – диодов и  расчет амплитуд автогенератора на лямбда – диоде. «Радиоэлектроника», 1991, т. 34 - №11, с. 108 – 1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 В. Фрунзе. Микроконтроллеры? Это же просто. – М.: ИД Скимен, 2002 – 239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аев Д. И., Болотников В. А. Аналоговые интегральные микросхемы для бытовой радиоаппаратуры: Справочник. – М.: Изд – во МЭИ, ПКФ « Печатное дело», 1992 – 240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</w:rPr>
        <w:t>ГОСТ 2.417 – 91 Платы печатные. Правила выполнения чертежей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Т 2.702 – 75 Единая система конструкторской документации. Правила выполнения электрических схе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u w:val="single"/>
        </w:rPr>
        <w:t>.</w:t>
      </w:r>
      <w:r>
        <w:rPr>
          <w:rFonts w:cs="Times New Roman" w:ascii="Times New Roman" w:hAnsi="Times New Roman"/>
          <w:i w:val="false"/>
          <w:u w:val="single"/>
          <w:lang w:val="en-US"/>
        </w:rPr>
        <w:t>prist</w:t>
      </w:r>
      <w:r>
        <w:rPr>
          <w:rFonts w:cs="Times New Roman" w:ascii="Times New Roman" w:hAnsi="Times New Roman"/>
          <w:i w:val="false"/>
          <w:u w:val="single"/>
        </w:rPr>
        <w:t>.</w:t>
      </w:r>
      <w:r>
        <w:rPr>
          <w:rFonts w:cs="Times New Roman" w:ascii="Times New Roman" w:hAnsi="Times New Roman"/>
          <w:i w:val="false"/>
          <w:u w:val="single"/>
          <w:lang w:val="en-US"/>
        </w:rPr>
        <w:t>ru</w:t>
      </w:r>
      <w:r>
        <w:rPr>
          <w:rFonts w:cs="Times New Roman" w:ascii="Times New Roman" w:hAnsi="Times New Roman"/>
          <w:i w:val="false"/>
        </w:rPr>
        <w:t xml:space="preserve"> – крупнейший поставщик всех видов оборудования от заводов изготовителей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gav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 xml:space="preserve"> – информационный сайт о производителях микросхе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chipinfo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 xml:space="preserve"> – информационный сайт по радиоэлектронным приборам и устройствам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</w:rPr>
      </w:pPr>
      <w:hyperlink r:id="rId4">
        <w:r>
          <w:rPr>
            <w:rStyle w:val="InternetLink"/>
            <w:rFonts w:cs="Times New Roman" w:ascii="Times New Roman" w:hAnsi="Times New Roman"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icrochi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 xml:space="preserve"> – информационный сайт по </w:t>
      </w:r>
      <w:r>
        <w:rPr>
          <w:rFonts w:cs="Times New Roman" w:ascii="Times New Roman" w:hAnsi="Times New Roman"/>
          <w:i w:val="false"/>
          <w:lang w:val="en-US"/>
        </w:rPr>
        <w:t>PIC</w:t>
      </w:r>
      <w:r>
        <w:rPr>
          <w:rFonts w:cs="Times New Roman" w:ascii="Times New Roman" w:hAnsi="Times New Roman"/>
          <w:i w:val="false"/>
        </w:rPr>
        <w:t xml:space="preserve"> – контроллера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</w:rPr>
        <w:t>Выполнение организационно – экономической части дипломных проектов: учебное пособие. – М.: МИРЭА, 1994 – 74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szCs w:val="28"/>
        </w:rPr>
        <w:t xml:space="preserve">Соколова Л.В. Бизнес-план. Методические указания по написанию курсовой работы. - </w:t>
      </w:r>
      <w:r>
        <w:rPr>
          <w:rFonts w:cs="Times New Roman" w:ascii="Times New Roman" w:hAnsi="Times New Roman"/>
          <w:i w:val="false"/>
          <w:szCs w:val="28"/>
          <w:lang w:val="en-US"/>
        </w:rPr>
        <w:t>X</w:t>
      </w:r>
      <w:r>
        <w:rPr>
          <w:rFonts w:cs="Times New Roman" w:ascii="Times New Roman" w:hAnsi="Times New Roman"/>
          <w:i w:val="false"/>
          <w:szCs w:val="28"/>
        </w:rPr>
        <w:t>.: «Наукова думка», 1999г -305 с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</w:rPr>
        <w:t>СНиП 23-0-95 «Естественное и искусственное освещение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ГОСТ 12.1.005-88 «Система стандартов безопасности труда. Общие санитарно – гигиенические требования к воздуху рабочей зоны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ГОСТ 12.1.005-88 «Система стандартов безопасности труда. Общие санитарно – гигиенические требования к воздуху рабочей зоны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СНиП 2.09.02-85 «Производственные здания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ГОСТ 12.0.003-74 «ССБТ. Опасные и вредные производственные факторы. Классификация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Охрана труда в радио- и электронной промышленности: Учебник для техникумов/ Павлов С. П., Павлов И. П., Виноградов Л. С. И др.; Под ред. С. П. Павлова.- М.: Энергия, 1979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Охрана труда на предприятиях связи: Учебник для вузов/ Н. И. Баклашов, Н. Ж. Китаева, Н. А. Короткова, А. А. Шемарина; Под ред. Н. И. Баклашова.- М.: Радио и связь, 1985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СниП 2.04.09-84 « Пожарная автоматика зданий и сооружений»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Баклашов Н.И.,  Китаева Н.Ж., Терехов Б.Д.. Охрана труда на предприятиях связи и охрана окружающей среды. – М.:Радио и связь, 1989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храна окружающей среды. Под ред. Белова С.В. – М.: Высшая школа, 1983.</w:t>
      </w:r>
    </w:p>
    <w:sectPr>
      <w:headerReference w:type="default" r:id="rId5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223500"/>
              <wp:effectExtent l="14605" t="14605" r="14605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223640"/>
                        <a:chOff x="0" y="0"/>
                        <a:chExt cx="7020720" cy="10223640"/>
                      </a:xfrm>
                    </wpg:grpSpPr>
                    <wpg:grpSp>
                      <wpg:cNvGrpSpPr/>
                      <wpg:grpSpPr>
                        <a:xfrm>
                          <a:off x="0" y="4151520"/>
                          <a:ext cx="356760" cy="53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77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680" y="485028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" w:hAnsi="ГОСТ тип А" w:eastAsia="Times New Roman" w:cs="ГОСТ тип А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1640" y="3467520"/>
                              <a:ext cx="122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" w:hAnsi="ГОСТ тип А" w:eastAsia="Times New Roman" w:cs="ГОСТ тип А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680" y="191160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" w:hAnsi="ГОСТ тип А" w:eastAsia="Times New Roman" w:cs="ГОСТ тип А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680" y="277740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" w:hAnsi="ГОСТ тип А" w:eastAsia="Times New Roman" w:cs="ГОСТ тип А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1640" y="521640"/>
                              <a:ext cx="122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" w:hAnsi="ГОСТ тип А" w:eastAsia="Times New Roman" w:cs="ГОСТ тип А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77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680" y="485028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1640" y="3467520"/>
                              <a:ext cx="122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680" y="191160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680" y="2777400"/>
                              <a:ext cx="873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1640" y="521640"/>
                              <a:ext cx="122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696600"/>
                          <a:ext cx="666000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" w:hAnsi="ГОСТ тип А" w:eastAsia="Times New Roman" w:cs="ГОСТ тип А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680"/>
                                <a:ext cx="3592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360"/>
                              <a:ext cx="39600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ГОСТ тип А" w:hAnsi="ГОСТ тип А" w:eastAsia="Times New Roman" w:cs="ГОСТ тип А"/>
                                    <w:color w:val="auto"/>
                                    <w:lang w:val="ru-RU" w:eastAsia="ru-RU" w:bidi="ar-SA"/>
                                  </w:rPr>
                                  <w:t>4071.016000.000 ПЗ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2338560" cy="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160"/>
                                <a:ext cx="2337480" cy="17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" w:hAnsi="ГОСТ тип А" w:eastAsia="Times New Roman" w:cs="ГОСТ тип А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280"/>
                                    <a:ext cx="2337480" cy="16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8pt;margin-top:14.2pt;width:593.85pt;height:805pt" coordorigin="-256,284" coordsize="11877,16100">
              <v:group id="shape_0" style="position:absolute;left:-256;top:7643;width:2204;height:7100">
                <v:group id="shape_0" style="position:absolute;left:-256;top:7643;width:1927;height:7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;top:14460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" w:hAnsi="ГОСТ тип А" w:eastAsia="Times New Roman" w:cs="ГОСТ тип А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5;top:12282;width:1926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" w:hAnsi="ГОСТ тип А" w:eastAsia="Times New Roman" w:cs="ГОСТ тип А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;top:9832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" w:hAnsi="ГОСТ тип А" w:eastAsia="Times New Roman" w:cs="ГОСТ тип А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;top:11196;width:137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" w:hAnsi="ГОСТ тип А" w:eastAsia="Times New Roman" w:cs="ГОСТ тип А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5;top:7643;width:1926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" w:hAnsi="ГОСТ тип А" w:eastAsia="Times New Roman" w:cs="ГОСТ тип А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22;top:7643;width:1927;height:7100">
                  <v:shape id="shape_0" fillcolor="white" stroked="t" o:allowincell="f" style="position:absolute;left:298;top:14460;width:137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12282;width:192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9832;width:137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8;top:11196;width:137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7643;width:192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09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554;width:10488;height:827">
                <v:rect id="shape_0" fillcolor="white" stroked="t" o:allowincell="f" style="position:absolute;left:1134;top:15554;width:10487;height:824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554;width:10487;height:827">
                  <v:group id="shape_0" style="position:absolute;left:11056;top:15554;width:566;height:827">
                    <v:shape id="shape_0" fillcolor="white" stroked="t" o:allowincell="f" style="position:absolute;left:11056;top:15554;width:565;height:27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" w:hAnsi="ГОСТ тип А" w:eastAsia="Times New Roman" w:cs="ГОСТ тип А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831;width:565;height:54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555;width:6235;height:8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ГОСТ тип А" w:hAnsi="ГОСТ тип А" w:eastAsia="Times New Roman" w:cs="ГОСТ тип А"/>
                              <w:color w:val="auto"/>
                              <w:lang w:val="ru-RU" w:eastAsia="ru-RU" w:bidi="ar-SA"/>
                            </w:rPr>
                            <w:t>4071.016000.000 ПЗ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556;width:3682;height:824">
                    <v:group id="shape_0" style="position:absolute;left:1136;top:16112;width:3682;height:268">
                      <v:shape id="shape_0" fillcolor="white" stroked="t" o:allowincell="f" style="position:absolute;left:1136;top:16112;width:396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112;width:1303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112;width:566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112;width:849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112;width:566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" w:hAnsi="ГОСТ тип А" w:eastAsia="Times New Roman" w:cs="ГОСТ тип А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556;width:3681;height:554">
                      <v:group id="shape_0" style="position:absolute;left:1137;top:15564;width:3681;height:535">
                        <v:group id="shape_0" style="position:absolute;left:1137;top:15832;width:3681;height:267">
                          <v:shape id="shape_0" fillcolor="white" stroked="t" o:allowincell="f" style="position:absolute;left:1137;top:15832;width:396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832;width:1303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832;width:566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832;width:849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832;width:566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564;width:3681;height:267">
                          <v:shape id="shape_0" fillcolor="white" stroked="t" o:allowincell="f" style="position:absolute;left:1137;top:15564;width:396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564;width:1303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564;width:566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564;width:849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564;width:566;height:26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556" to="3403,16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565" to="1137,1611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556" to="4819,16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556" to="4252,16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565" to="1534,1611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556" to="2100,16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" w:hAnsi="ГОСТ тип А" w:eastAsia="Times New Roman" w:cs="ГОСТ тип А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5">
    <w:name w:val="Таблица"/>
    <w:basedOn w:val="Normal"/>
    <w:qFormat/>
    <w:pPr>
      <w:ind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.ru/" TargetMode="External"/><Relationship Id="rId3" Type="http://schemas.openxmlformats.org/officeDocument/2006/relationships/hyperlink" Target="http://www.chipinfo.ru/" TargetMode="External"/><Relationship Id="rId4" Type="http://schemas.openxmlformats.org/officeDocument/2006/relationships/hyperlink" Target="http://www.microchi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8:00Z</dcterms:created>
  <dc:creator>Evgen</dc:creator>
  <dc:description/>
  <cp:keywords/>
  <dc:language>en-US</dc:language>
  <cp:lastModifiedBy>Evgen</cp:lastModifiedBy>
  <cp:lastPrinted>2006-05-01T14:15:00Z</cp:lastPrinted>
  <dcterms:modified xsi:type="dcterms:W3CDTF">2006-05-17T13:17:00Z</dcterms:modified>
  <cp:revision>10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